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ZIONE DEL PRESIDENTE DI SEZION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ER LA PRESENZA DEL RAPPRESENTANTE DI LI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o sottoscritto ......................................................................... Presidente della Sezione n° .................. del Seggio elettorale .....................del comune di 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 certifico che il Sig. ..................................................................... ha svolto il compito di Rappresentante di Lista presso la Sezione di mia competenza, nei giorni di 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 lì 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imbro della Sezione e Firma del President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pp.List. Certif.del Pres.di Seggio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1:00Z</dcterms:created>
  <dc:creator>WINDOWS 95</dc:creator>
  <dc:description/>
  <cp:keywords/>
  <dc:language>en-US</dc:language>
  <cp:lastModifiedBy>Giusy Fabiani</cp:lastModifiedBy>
  <cp:lastPrinted>2004-10-15T14:19:00Z</cp:lastPrinted>
  <dcterms:modified xsi:type="dcterms:W3CDTF">2011-01-31T14:31:00Z</dcterms:modified>
  <cp:revision>2</cp:revision>
  <dc:subject/>
  <dc:title>CERTIFICAZIONE DEL PRESIDENTE DI SEGGIO</dc:title>
</cp:coreProperties>
</file>